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марта 2025 года № 4/1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рта 2025 года № 4/14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муниципального образования - муниципального округа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9"/>
        <w:gridCol w:w="1649"/>
        <w:gridCol w:w="19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решения об исполнении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городского муниципального образования - муниципального округа Фили-Давыдково в городе Моск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проекту решения об исполнении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игородского муниципального образования - муниципального округа Фили-Давыдково в городе Моск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слушивании информации директора филиала "Центр досуга и творчества "Огонек" о работе учреждения в 2024 г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внутригородского муниципального образования - муниципального округа Фили-Давыдково в городе Моск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стоянии пожарной безопасности во внутригородском муниципальном образовании - муниципальном округе Фили-Давыдково в городе Москве, и подготовке к летнему период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вышении эффективности работы общественных пунктов охраны порядка во внутригородском муниципальном образовании - муниципальном округе Фили-Давыдково в городе Москв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лана заседаний Совета депутатов внутригородского муниципального образования - муниципального округа Фили-Давыдково в городе Моск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5 го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депутатов Совета депутатов внутригородского муниципального образования - муниципального округа Фили-Давыдково в городе Москв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главы внутригородского муниципального образования - муниципального округа Фили-Давыдково в городе Москв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.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0:00Z</dcterms:created>
  <dc:creator>HELEN</dc:creator>
  <dc:description/>
  <cp:keywords/>
  <dc:language>en-US</dc:language>
  <cp:lastModifiedBy>Лена</cp:lastModifiedBy>
  <cp:lastPrinted>2025-03-10T14:21:00Z</cp:lastPrinted>
  <dcterms:modified xsi:type="dcterms:W3CDTF">2025-03-12T05:10:00Z</dcterms:modified>
  <cp:revision>53</cp:revision>
  <dc:subject/>
  <dc:title/>
</cp:coreProperties>
</file>